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drawing>
          <wp:inline distT="0" distB="0" distL="0" distR="0">
            <wp:extent cx="140462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83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中 国 百 姓 才 艺 网 文 件</w:t>
      </w:r>
    </w:p>
    <w:p>
      <w:pPr>
        <w:pStyle w:val="Normal"/>
        <w:ind w:firstLine="3132"/>
        <w:rPr/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顾 问 聘 书</w:t>
      </w:r>
    </w:p>
    <w:p>
      <w:pPr>
        <w:pStyle w:val="Normal"/>
        <w:ind w:firstLine="2108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百艺发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 xml:space="preserve"> 2022 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 xml:space="preserve">第 </w:t>
      </w:r>
      <w:r>
        <w:rPr>
          <w:rFonts w:cs="宋体;SimSun" w:ascii="宋体;SimSun" w:hAnsi="宋体;SimSun"/>
          <w:sz w:val="28"/>
          <w:szCs w:val="28"/>
        </w:rPr>
        <w:t xml:space="preserve">01 </w:t>
      </w:r>
      <w:r>
        <w:rPr>
          <w:rFonts w:ascii="宋体;SimSun" w:hAnsi="宋体;SimSun" w:cs="宋体;SimSun"/>
          <w:sz w:val="28"/>
          <w:szCs w:val="28"/>
        </w:rPr>
        <w:t xml:space="preserve">号 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签发：邵 华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75pt" to="457pt,11.75pt" ID="Line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0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0"/>
        </w:rPr>
        <w:t>同志任职的决定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鉴于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同志在文化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媒体界有良好的信誉度和影响力，对文化艺术领域发展的贡献，为共同推动中国百姓文化事业发展繁荣，经我网管理委员会通过、办公会议研究决定：任命      同志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身份证号：            </w:t>
      </w:r>
      <w:r>
        <w:rPr>
          <w:rFonts w:ascii="宋体;SimSun" w:hAnsi="宋体;SimSun" w:cs="宋体;SimSun"/>
          <w:sz w:val="28"/>
          <w:szCs w:val="28"/>
        </w:rPr>
        <w:t>）为中国百姓才艺网艺术顾问，享有本网章程赋予的权益，并代表我网全面开展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职时间   年  月  日至  年  月  日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111250" cy="128778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职时间从发文之日起生效。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百姓才艺网编委会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 八年  月  日</w:t>
      </w:r>
    </w:p>
    <w:p>
      <w:pPr>
        <w:pStyle w:val="Normal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</w:p>
    <w:p>
      <w:pPr>
        <w:pStyle w:val="Normal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6985" r="0" b="6350"/>
                <wp:wrapNone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1.2pt" to="432.25pt,1.2pt" ID="Line 2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百姓才艺网印发各分站及频道（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份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百姓才艺网顾问聘请函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王福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百姓才艺网”作为一个致力于发掘和展示百姓才艺风采、推动民间文化艺术发展的平台，一直以来秉持着“传承文化、绽放才艺、服务百姓”的宗旨，在广大才艺爱好者的支持与参与下，取得了长足的进步和发展，已逐渐成为民间才艺交流与传播的重要窗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您在文化艺术、媒体传播、市场营销等卓越成就、深厚造诣和丰富经验，以及您对文化艺术事业的高度热情与关注，我们诚挚地邀请您担任百姓才艺网的顾问，为我们的平台发展提供专业的指导和宝贵的建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我们的顾问，您将在以下方面发挥重要作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 </w:t>
      </w:r>
      <w:r>
        <w:rPr>
          <w:rFonts w:ascii="宋体;SimSun" w:hAnsi="宋体;SimSun" w:cs="宋体;SimSun"/>
          <w:sz w:val="28"/>
          <w:szCs w:val="28"/>
        </w:rPr>
        <w:t>战略规划：参与平台的发展战略制定，凭借您的专业眼光和丰富经验，为平台的长期发展方向提供高瞻远瞩的建议，助力我们在激烈的市场竞争中找准定位，实现可持续发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 </w:t>
      </w:r>
      <w:r>
        <w:rPr>
          <w:rFonts w:ascii="宋体;SimSun" w:hAnsi="宋体;SimSun" w:cs="宋体;SimSun"/>
          <w:sz w:val="28"/>
          <w:szCs w:val="28"/>
        </w:rPr>
        <w:t>专业指导：在文化艺术活动策划、才艺人才培养与发掘、内容创作与审核等方面给予专业的指导和把关，提升我们平台的专业水准和艺术品质，确保为广大用户提供更优质、更具价值的才艺展示和学习交流机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 </w:t>
      </w:r>
      <w:r>
        <w:rPr>
          <w:rFonts w:ascii="宋体;SimSun" w:hAnsi="宋体;SimSun" w:cs="宋体;SimSun"/>
          <w:sz w:val="28"/>
          <w:szCs w:val="28"/>
        </w:rPr>
        <w:t>资源对接：凭借您广泛的人脉资源和行业影响力，帮助我们与相关的文化机构、企业、媒体等建立合作关系，拓展平台的资源渠道，为平台的发展创造更多的机遇和可能，推动百姓才艺网走向更广阔的舞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深知您的时间宝贵，因此将充分尊重您的意见和建议，并根据您的日程安排灵活协调工作方式和沟通时间。我们相信，您的加入将为百姓才艺网注入新的活力和智慧，使其在传承和弘扬民间文化艺术的道路上迈出更加坚实的步伐，为广大百姓才艺爱好者创造更多的精彩与辉煌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愿意接受我们的聘请，我们将与您进一步沟通顾问服务的具体细节和相关权益，并举行正式的聘任仪式，向您颁发顾问聘书，以表达我们对您的诚挚敬意和衷心感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93420</wp:posOffset>
            </wp:positionV>
            <wp:extent cx="1196340" cy="1386840"/>
            <wp:effectExtent l="0" t="0" r="0" b="0"/>
            <wp:wrapNone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再次感谢您对百姓才艺网的关注与支持！期待您的积极回应，携手共创美好未来！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百姓才艺网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日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1:18:00Z</dcterms:created>
  <dc:creator>Administrator</dc:creator>
  <dc:description/>
  <cp:keywords/>
  <dc:language>en-US</dc:language>
  <cp:lastModifiedBy>User</cp:lastModifiedBy>
  <cp:lastPrinted>2018-09-15T16:17:00Z</cp:lastPrinted>
  <dcterms:modified xsi:type="dcterms:W3CDTF">2024-12-21T10:09:00Z</dcterms:modified>
  <cp:revision>25</cp:revision>
  <dc:subject/>
  <dc:title/>
</cp:coreProperties>
</file>